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FAQ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чу купить мотоцикл! У вас есть какие-то прайсы? </w:t>
      </w:r>
      <w:r>
        <w:rPr>
          <w:lang w:val="en-US"/>
        </w:rPr>
        <w:t>C</w:t>
      </w:r>
      <w:r>
        <w:rPr/>
        <w:t>киньте на мой адр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ши прайсы: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</w:rPr>
          <w:t>http://www.black.com.ua/docs/omega_japan.xls</w:t>
        </w:r>
      </w:hyperlink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http://www.black.com.ua/docs/omega_japan2.xls</w:t>
        </w:r>
      </w:hyperlink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http://www.black.com.ua/docs/omega.xl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вайте в кредит? с первым взносом 400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пания не занимается кредитом, но вы его можете оформить в любом банке. Предупреждаем, что кредит как правило не выдают, если техника не находится на территории станы. Но прецеденты существую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БУДЕТ СТОИТЬ НА ДОКУМЕНТАХ В ОДЕССЕ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, какая будет цена в Киева с растаможкой.</w:t>
      </w:r>
    </w:p>
    <w:p>
      <w:pPr>
        <w:pStyle w:val="Normal"/>
        <w:numPr>
          <w:ilvl w:val="0"/>
          <w:numId w:val="1"/>
        </w:numPr>
        <w:rPr/>
      </w:pPr>
      <w:r>
        <w:rPr/>
        <w:t>Я нахожусь в Днепропетровске (Украина). Сколько будет стоить доставка  в данный регион.</w:t>
      </w:r>
    </w:p>
    <w:p>
      <w:pPr>
        <w:pStyle w:val="Normal"/>
        <w:numPr>
          <w:ilvl w:val="0"/>
          <w:numId w:val="1"/>
        </w:numPr>
        <w:rPr/>
      </w:pPr>
      <w:r>
        <w:rPr/>
        <w:t>Э тогда можете описать процедуру заказа, и работаете ли вы с единичными заказ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о вопрос рассматривается в конкретном случае по каждому мотоциклу. Все мотоциклы будут проходить таможню. Доставка мотоциклов происходит в 2 порта: Ильичевск и Одесса. Далее мотоциклы транспортируются в Киев или на месте ожидают своих хозяев. Доставка из порта Японии на Украину – 400$ в общем, контейнере по морю. Из порта 200</w:t>
      </w:r>
      <w:r>
        <w:rPr>
          <w:b/>
          <w:i/>
          <w:lang w:val="en-US"/>
        </w:rPr>
        <w:t>$</w:t>
      </w:r>
      <w:r>
        <w:rPr>
          <w:b/>
          <w:i/>
        </w:rPr>
        <w:t xml:space="preserve"> по стран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М ОБРАЗОМ ПРОИСХОДИТ ЗАКАЗ, ОПЛАТА?</w:t>
      </w:r>
    </w:p>
    <w:p>
      <w:pPr>
        <w:pStyle w:val="Normal"/>
        <w:numPr>
          <w:ilvl w:val="0"/>
          <w:numId w:val="1"/>
        </w:numPr>
        <w:rPr/>
      </w:pPr>
      <w:r>
        <w:rPr/>
        <w:t>Э тогда можете описать процедуру заказа, и работаете ли вы с единичными заказами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 определяетесь с выбором мотоцикла. Мы подтверждаем его  наличие в Японии.</w:t>
      </w:r>
    </w:p>
    <w:p>
      <w:pPr>
        <w:pStyle w:val="Normal"/>
        <w:rPr/>
      </w:pPr>
      <w:r>
        <w:rPr>
          <w:b/>
          <w:i/>
        </w:rPr>
        <w:t>Компания «</w:t>
      </w:r>
      <w:r>
        <w:rPr>
          <w:b/>
          <w:i/>
          <w:lang w:val="en-US"/>
        </w:rPr>
        <w:t>OMEGA</w:t>
      </w:r>
      <w:r>
        <w:rPr>
          <w:b/>
          <w:i/>
        </w:rPr>
        <w:t>» подписывает с физ. лицом типовой договор, в котором указаны все сроки поставок и оплаты. Оплату можно произвести как по безналичному расчёту, так и за наличные. Сумма оплаты 100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сходит проплата в Японию и его покупают с аукциона. Далее происходит упаковка и постановка на «сток», там формируется контейнер и грузится на па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бытие по морю груза с момента погрузк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Японии   54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США   47 дн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ытие по воздуху  груза со дня погруз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Японии   14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США   11  дн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бытие по автостраде  груза со дня погруз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Германии 12 дней</w:t>
      </w:r>
    </w:p>
    <w:p>
      <w:pPr>
        <w:pStyle w:val="Normal"/>
        <w:rPr/>
      </w:pPr>
      <w:r>
        <w:rPr>
          <w:b/>
          <w:i/>
        </w:rPr>
        <w:t xml:space="preserve">Пройдя таможню ВАШ груз может быть доставлен как вам лично в город, так и получен ВАМИ в порту прибыт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жно еще поинтересоваться, в каком они состоянии? (я имею в виду в общем случае)</w:t>
      </w:r>
    </w:p>
    <w:p>
      <w:pPr>
        <w:pStyle w:val="Normal"/>
        <w:numPr>
          <w:ilvl w:val="0"/>
          <w:numId w:val="1"/>
        </w:numPr>
        <w:rPr/>
      </w:pPr>
      <w:r>
        <w:rPr/>
        <w:t>Вышлите фотки нескольких мотоциклов с общей оценкой в 3 балла, они сильно убитые?</w:t>
      </w:r>
    </w:p>
    <w:p>
      <w:pPr>
        <w:pStyle w:val="Normal"/>
        <w:numPr>
          <w:ilvl w:val="0"/>
          <w:numId w:val="1"/>
        </w:numPr>
        <w:rPr/>
      </w:pPr>
      <w:r>
        <w:rPr/>
        <w:t>Какое состояние мотов и что означают цифры и буквы - 3 (Total), B (Cosmetic), C(Engine)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Состояние техники приведено ниже в таблицах. Фото мотоциклов мы не предоставляем, поскольку их более 30 000 шт. Мотоциклы категории 3 – уже считаются из категории: «сел и поехал». Они не нуждаются ни в дополнительных запчастях, ни  в ремонте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>
          <w:b/>
          <w:i/>
        </w:rPr>
        <w:t xml:space="preserve"> </w:t>
      </w:r>
      <w:r>
        <w:rPr>
          <w:b/>
          <w:i/>
        </w:rPr>
        <w:t>Обозначения: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3 (Total), </w:t>
      </w:r>
      <w:r>
        <w:rPr>
          <w:b/>
          <w:i/>
        </w:rPr>
        <w:t>Общее состояние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B (Cosmetic), </w:t>
      </w:r>
      <w:r>
        <w:rPr>
          <w:b/>
          <w:i/>
        </w:rPr>
        <w:t>Косметический вид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C(Engine) </w:t>
      </w:r>
      <w:r>
        <w:rPr>
          <w:b/>
          <w:i/>
        </w:rPr>
        <w:t>Состояние двигателя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6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0"/>
        <w:gridCol w:w="1540"/>
        <w:gridCol w:w="600"/>
        <w:gridCol w:w="1240"/>
        <w:gridCol w:w="600"/>
      </w:tblGrid>
      <w:tr>
        <w:trPr>
          <w:trHeight w:val="480" w:hRule="atLeast"/>
        </w:trPr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TOTAL grade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AUCNET</w:t>
              <w:br/>
              <w:t>Total grades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PRICE</w:t>
              <w:br/>
              <w:t>LIS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BDS</w:t>
              <w:br/>
              <w:t>grades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0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Cosmetic &amp; Engine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AUCNET</w:t>
              <w:br/>
              <w:t>symbol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PRICE</w:t>
              <w:br/>
              <w:t>LIS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BDS</w:t>
              <w:br/>
              <w:t>grades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Cs w:val="32"/>
              </w:rPr>
              <w:t>劣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D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 xml:space="preserve">2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Cs w:val="32"/>
              </w:rPr>
              <w:t>下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C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 xml:space="preserve">3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Cs w:val="32"/>
              </w:rPr>
              <w:t>中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B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Cs w:val="32"/>
              </w:rPr>
              <w:t>上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A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ascii="Courier New" w:hAnsi="Courier New" w:cs="Courier New"/>
                <w:sz w:val="32"/>
                <w:szCs w:val="32"/>
              </w:rPr>
              <w:t>優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S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Так комментирует работу  наши японские партнеры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day, I prepared a list of auction prices for used big motorcycles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n Japan, we have a very big auction for used big motorcycles. Only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otorcycle dealers can use this auction. Every week, approximately 2,000 -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,500 units appear at this auction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lease see the attached list. It shows the actual auction prices from the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ast 3 months. I put all the models from 200cc and up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 auction in Japan has a grading sysyem. If you need used motorcycles in a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good condition, the grades I recommend would be 4-5 on the attached chart.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f the grades have 4 and 5 mixed, you wouldn't have to worry about major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amages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here are some other costs required, when we prepare a container of used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otorcycles. On my next e-mail, I would like to start explaining about all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necessary costs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f you have any questions, please feel free to contact me. I will answer any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questions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K, I would like to explain about all the necessary costs for a container of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ed motorcycles. Please see the attached sample chart also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ccording to the models you would like to order, we collect them from weekly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otorcycle auctions in Japan. We can find almost any models you are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nterested in. If you let me know what models you are interested in, I can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end you a revised estimate for you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Below is the shipping charges for our company. These include Packing fee +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tainer transportation to the Japanese port + Custom clearance fee etc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ease note these do not include Sea Freight to your port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*20ft container (holds 22 to 30units) --- JPY 200,000-/container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*40ft container (holds 44 to 60units) --- JPY 400,000-/container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ther costs you would have to consider are :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)     Auction fee (approx. JPY 2,500-8,000 depending on the auction price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f the unit)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2)     Delivery fee from the auction place to Will Corp (JPY 6,500-12,500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pending on the size of the unit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    Our Comission --- JPY 20,000-/unit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)     Sea freight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What port would you like to use in Ukraine? Is it Ilyichevsk? Odessa? Please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dvise to me. Then, I will check the sea freight from our port in Japan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Tomakomai port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bout new motorcycles and scooters, I will also prepare some information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Thank you!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стальную информацию ищите на</w:t>
      </w:r>
    </w:p>
    <w:p>
      <w:pPr>
        <w:pStyle w:val="Normal"/>
        <w:ind w:left="360" w:hanging="0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http://www.black.com.ua/interiors.htm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.com.ua/docs/omega_japan.xls" TargetMode="External"/><Relationship Id="rId3" Type="http://schemas.openxmlformats.org/officeDocument/2006/relationships/hyperlink" Target="http://www.black.com.ua/docs/omega_japan2.xls" TargetMode="External"/><Relationship Id="rId4" Type="http://schemas.openxmlformats.org/officeDocument/2006/relationships/hyperlink" Target="http://www.black.com.ua/docs/omega.xls" TargetMode="External"/><Relationship Id="rId5" Type="http://schemas.openxmlformats.org/officeDocument/2006/relationships/hyperlink" Target="http://www.black.com.ua/interior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08:00Z</dcterms:created>
  <dc:creator>Black</dc:creator>
  <dc:description/>
  <cp:keywords/>
  <dc:language>en-US</dc:language>
  <cp:lastModifiedBy>work</cp:lastModifiedBy>
  <dcterms:modified xsi:type="dcterms:W3CDTF">2007-07-01T13:15:00Z</dcterms:modified>
  <cp:revision>8</cp:revision>
  <dc:subject/>
  <dc:title/>
</cp:coreProperties>
</file>